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4-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LUZ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14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16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mendment to prior DRI resolutions and DRI development order; finding of no substantial deviation from original DRI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mends the Freedom Commerce Center Development of Regional Impact to permit a change in land use on Map H and finds that the change does not constitute a substantial deviation from the original DR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Freedom Commerce Center DRI is located south of Baymeadows Road between U.S. 1 and I-95.  A large portion of the DRI was determined to be undevelopable by the St. Johns River Water Management District due to wetlands issues.  This amendment changes the land use of a parcel on Map H from a development category to a conservation/mitigation/preservation category.  The change is deemed to be not a substantial deviation from the original DRI because it does not increase vehicle trips to the parcel and does not reduce open space or conservation are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DRI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370577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4:00Z</dcterms:created>
  <dc:creator>REWelsh</dc:creator>
  <dc:description/>
  <cp:keywords/>
  <dc:language>en-US</dc:language>
  <cp:lastModifiedBy>Clements, Jeff</cp:lastModifiedBy>
  <cp:lastPrinted>2000-08-25T14:50:00Z</cp:lastPrinted>
  <dcterms:modified xsi:type="dcterms:W3CDTF">2014-01-16T20:22:00Z</dcterms:modified>
  <cp:revision>3</cp:revision>
  <dc:subject/>
  <dc:title>Bill Type and Number: Resolution </dc:title>
</cp:coreProperties>
</file>